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Հայրենիք-Սփյուռք Կենտրոն» ՊՈԱԿ</w:t>
      </w:r>
      <w:r>
        <w:rPr>
          <w:rFonts w:cs="Sylfaen" w:ascii="GHEA Grapalat" w:hAnsi="GHEA Grapalat"/>
          <w:sz w:val="20"/>
          <w:lang w:val="af-ZA"/>
        </w:rPr>
        <w:t xml:space="preserve">-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sz w:val="20"/>
        </w:rPr>
        <w:t>ՀՍ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 xml:space="preserve">-18/14  </w:t>
      </w:r>
      <w:r>
        <w:rPr>
          <w:rFonts w:cs="Sylfaen" w:ascii="GHEA Grapalat" w:hAnsi="GHEA Grapalat"/>
          <w:sz w:val="20"/>
          <w:lang w:val="af-ZA"/>
        </w:rPr>
        <w:t>ծածկագրով գնման     ընթացակարգի արդյունքում 2018 թվականի</w:t>
        <w:tab/>
        <w:t xml:space="preserve"> </w:t>
      </w:r>
      <w:r>
        <w:rPr>
          <w:rFonts w:cs="Sylfaen" w:ascii="GHEA Grapalat" w:hAnsi="GHEA Grapalat"/>
          <w:sz w:val="20"/>
        </w:rPr>
        <w:t>օգոստոս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9-ին կնքված N </w:t>
      </w:r>
      <w:r>
        <w:rPr>
          <w:rFonts w:cs="GHEA Grapalat" w:ascii="GHEA Grapalat" w:hAnsi="GHEA Grapalat"/>
          <w:sz w:val="20"/>
        </w:rPr>
        <w:t>ՀՍ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>-18/14</w:t>
      </w:r>
    </w:p>
    <w:p>
      <w:pPr>
        <w:pStyle w:val="Normal"/>
        <w:spacing w:lineRule="auto" w:line="360"/>
        <w:jc w:val="center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"/>
        <w:gridCol w:w="90"/>
        <w:gridCol w:w="768"/>
        <w:gridCol w:w="56"/>
        <w:gridCol w:w="20"/>
        <w:gridCol w:w="148"/>
        <w:gridCol w:w="27"/>
        <w:gridCol w:w="144"/>
        <w:gridCol w:w="325"/>
        <w:gridCol w:w="228"/>
        <w:gridCol w:w="12"/>
        <w:gridCol w:w="180"/>
        <w:gridCol w:w="480"/>
        <w:gridCol w:w="315"/>
        <w:gridCol w:w="49"/>
        <w:gridCol w:w="356"/>
        <w:gridCol w:w="20"/>
        <w:gridCol w:w="43"/>
        <w:gridCol w:w="195"/>
        <w:gridCol w:w="167"/>
        <w:gridCol w:w="385"/>
        <w:gridCol w:w="308"/>
        <w:gridCol w:w="36"/>
        <w:gridCol w:w="377"/>
        <w:gridCol w:w="89"/>
        <w:gridCol w:w="253"/>
        <w:gridCol w:w="177"/>
        <w:gridCol w:w="204"/>
        <w:gridCol w:w="187"/>
        <w:gridCol w:w="152"/>
        <w:gridCol w:w="536"/>
        <w:gridCol w:w="31"/>
        <w:gridCol w:w="167"/>
        <w:gridCol w:w="42"/>
        <w:gridCol w:w="308"/>
        <w:gridCol w:w="283"/>
        <w:gridCol w:w="103"/>
        <w:gridCol w:w="142"/>
        <w:gridCol w:w="31"/>
        <w:gridCol w:w="186"/>
        <w:gridCol w:w="78"/>
        <w:gridCol w:w="284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յլ դեպի տու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ծրագրի շրջանակներում միջոցառման կազմակերպ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76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76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Քայլ դեպի տու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ծրագրի շրջանակներում մասնակիցների և հյուրընկալող ընտանիքների համար անհրաժեշտ է 600 հատ գրքույկ-ուղեցույցների և նոթատետրերի ձևավորում և պատրաստում: Այն պետք է լինի A5 չափի, գունավոր, կազմը՝ կավճապատ, առնվազն 260 գրամանոց թղթից, որը պետք է ունենա «Քայլ դեպի տուն» ծրագրի և/կամ ՀՀ սփյուռքի նախարարության գունավոր տարբերանշանը, ուղեցույցի միջի թուղթը պետք է լինի առնվազն 120 գրամանոց, տպագրությունը` 1+1, որը բաղկացած կլինի 36 էջից՝ ըստ պատվիրատուի կողմից տրամադրված տեքստի: «Քայլ դեպի տուն» ծրագրի շրջանակներում մասնակիցների և հյուրընկալող ընտանիքների համար անհրաժեշտ է 600 հատ հավաստագրերի ձևավորում և տպագրություն: Հավաստագրերը պետք է պատրաստված լինեն A4 չափի գունավոր, կավճապատ, առնվազն 260 գրամանոց թղթից, որը պետք է ունենա «Քայլ դեպի տուն» ծրագրի և/կամ ՀՀ սփյուռքի նախարարության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ասնակիցների և ծրագրի աշխատակազմի համար անհրաժեշտ է պատրաստել 600 հատ անվանակներ, A6 չափի, գունավոր թղթերով, որոնք պետք է ունենան «Քայլ դեպի տուն» ծրագրի և/կամ ՀՀ սփյուռքի նախարարության գունավոր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րագրի մասնակիցներին, նրանց խմբերի ղեկավարներին և նրանց տեղափոխող համապատասխան ավտոբուսներին գտնելու համար անհրաժեշտ են դրոշակներ՝ հինգ գույնի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նհրաժեշտ է Պատվիրատուի կողմից տրամադրված տեքստին համապատասխան պաստառների տպագրություն՝ 20 հատ A3 չափի,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հատ 6,0մx3,0մ չափսի և 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 1,0մx2,0մ չափսի՝ գունավոր, պոլիէստիրոլից, ցանցի բաների վրա, 260գ խտությամբ՝ ըստ տրամադրված ձևի և տեքստի՝ ապահովելով նաև պաստառի տեղադրումը՝ ըստ Պատվիրատուի նախանշված տեղ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/թ օգոստոսի 10-ին անհրաժեշտ է կազմակերպել առավելագույնը 550 մասնակցի  և հայկական կողմի 50 ուղեկցողների տեղափոխում Ստեփան Շահումյանի հրապարակից Հայ-ռուսական սլավոնական համալսարան, այնուհետև  մասնակիցները բաժանվելու են  5 խմբերի, որոնց համար անհրաժեշտ է շրջայցերի կազմակերպում. 1-ին խումբ՝ Հայ-ռուսական սլավոնական համալսարան-Երևանի պատմության թանգարան-Կասկադ, 2-րդ խումբ՝ Հայ-ռուսական սլավոնական համալսարան-Հայաստանի պատմության թանգարան-Կասկադ, 3-րդ խումբ՝ Հայ-ռուսական սլավոնական համալսարան-Մեսրոպ Մաշտոցի անվան Մատենադարան-Կասկադ, 4-րդ խումբ՝ Հայ-ռուսական սլավոնական համալսարան-Էրեբունի պատմամշակութային արգելոց-թանգարան-Կասկադ, 5-րդ խումբ՝ Հայ-ռուսական սլավոնական համալսարան-ժամանակակից արվեստի թանգարան-Կասկադ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/թ  օգոստոսի 11-ին, 12-ին, 19-ին անհրաժեշտ է կազմակերպել առավելագույնը 550 մասնակցի  և հայկական կողմի 50 ուղեկցողների տեղափոխում Ստեփան Շահումյանի հրապարակից Հայ-ռուսական սլավոնական համալսարան, այնուհետև  մասնակիցները բաժանվելու են 3 խմբերի, որոնց համար անհրաժեշտ է շրջայցերի կազմակերպում. 1-ին խումբ՝ Երևան-Օշական-Մուղնու Ս. Գևորգ եկեղեցի-Երևան, 2-րդ խումբ՝ Երևան-Խոր Վիրապ-Վ. Սարգսյան թանգարան-Երևան, 3-րդ խումբ՝ Երևան-Գառնի-Գեղարդ-Երև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/թ  օգոստոսի 13-ին, 15-ին անհրաժեշտ է կազմակերպել առավելագույնը 550 մասնակցի  և հայկական կողմի 50 ուղեկցողների տեղափոխում Ստեփան Շահումյանի հրապարակից Հայ-ռուսական սլավոնական համալսարան, այնուհետև  մասնակիցները բաժանվելու են 4 խմբերի, որոնց համար անհրաժեշտ է շրջայցերի կազմակերպում /18-ից 21 տարեկաններ/՝ Հայ-ռուսական սլավոնական համալսարան - LOFT, 2-րդ խումբ՝ Հայ-ռուսական սլավոնական համալսարան - Թումո ստեղծարար տեխնոլոգիաների կենտրոն, 2-րդ խումբ՝ Հայ-ռուսական սլավոնական համալսարան - ՛՛Այբ՚՚ դպրոց, 3-րդ խումբ՝  Հայ-ռուսական սլավոնական համալսարան - ՀԲԸՄ վիրտուալ համալսարան, այնուհետև 550 մասնակցի  և հայկական կողմի 50 ուղեկցողների տեղափոխում Երևանում –հայրենական արտադրության գործարան- Ստեփան Շահումյանի հրապարակ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/թ օգոստոսի 14-ին անհրաժեշտ է կազմակերպել առավելագույնը 550 մասնակցի  և հայկական կողմի 50 ուղեկցողների տեղափոխում Ստեփան Շահումյանի հրապարակից Հայ-ռուսական սլավոնական համալսարան, այնուհետև  մասնակիցները բաժանվելու են 3 խմբերի, որոնց համար անհրաժեշտ է շրջայցերի կազմակերպում. 1-ին խումբ՝ Երևան-Սարդարապատ-Երևան, 2-րդ խումբ՝ Երևան-Մայր Աթոռ Ս. Էջմիածին-Երևան, 3-րդ խումբ՝ Երևան-Զվարթնոց-Երև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/թ օգոստոսի 16-ին անհրաժեշտ է կազմակերպել առավելագույնը 550 մասնակցի  և հայկական կողմի 50 ուղեկցողների տեղափոխում՝ Ստեփան Շահումյանի հրապարակ-Հայ-ռուսական սլավոնական համալսարան- Վ. Սարգսյանի անվան ռազմական համալսարան -Եռաբլուր- Ստեփան Շահումյանի հրապարակ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Ս/թ օգոստոսի 17-ին անհրաժեշտ է կազմակերպել առավելագույնը 550 մասնակցի  և հայկական կողմի 50 ուղեկցողների տեղափոխում Ստեփան Շահումյանի հրապարակից Հայ-ռուսական սլավոնական համալսարան, այնուհետև  մասնակիցները բաժանվելու են 3 խմբերի, որոնց համար անհրաժեշտ է շրջայցերի կազմակերպում. 1-ին խումբ՝ Երևան-Այբ դպրոց, 2-րդ խումբ՝ Երևան- ՀԲԸՄ վիրտուալ համալսարան, 3-րդ խումբ՝ Երևան- &lt;&lt;Թումո&gt;&gt; ստեղծարար տեխնոլոգիաների կենտրո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հրաժեշտության դեպքում մասնակիցների տեղափոխում Երևանում-Երևանի պետական համալսարան-Վ. Բրյուսովի անվան լեզվահասարակագիտական համալսարան-Հայաստանի ամերիկյան համալսարան-Հայաստանի ֆրանսիական համալսար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/թ օգոստոսի 18-ին անհրաժեշտ է կազմակերպել առավելագույնը 550 մասնակցի  և հայկական կողմի 50 ուղեկցողների տեղափոխում Դիլիջան, այնուհետև մասնակիցները բաժանվելու են 3 խմբերի, որոնց համար անհրաժեշտ է շրջայցերի կազմակերպում. 1-ին խումբ՝ Դիլիջանի միջազգային դպրոց-Մ.Մելքոնյանի անվան ռազմամարզական վարժարան-Հաղարծինի վանական համալիր-Երևան, 2-րդ խումբ՝ Մ.Մելքոնյանի անվան ռազմամարզական վարժարան-Հաղարծինի վանական համալիր-Դիլիջանի միջազգային դպրոց-Երևան,3-րդ խումբ՝  Հաղարծինի վանական համալիր- Դիլիջանի միջազգային դպրոց--Մ.Մելքոնյանի անվան ռազմամարզական վարժարան-Երև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/թ օգոստոսի 20-ին անհրաժեշտ է կազմակերպել առավելագույնը 550 մասնակցի  և հայկական կողմի 50 ուղեկցողների տեղափոխում՝ Ստեփան Շահումյանի հրապարակ-Հայ-ռուսական սլավոնական համալսարան- Հայոց ցեղասպանության հուշահամալի- Ստեփան Շահումյանի հրապարակ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/թ օգոստոսի 21-ին անհրաժեշտ է կազմակերպել առավելագույնը 550 մասնակցի  և հայկական կողմի 50 ուղեկցողների տեղափոխում՝ Ստեփան Շահումյանի հրապարակ-Ճամբար-Երևան ( ս/թ օգոստոսի 24)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ւղևորությունների ընթացքում տրանսպորտային միջոցները պետք է ապահովված լինեն օդակարգավորման համակարգով, սառնարաններով, բարձրախոսով: Տրանսպորտային միջոցները պետք է լինեն սարքին վիճակում, տեխնիկական անսարքության դեպքում հնարավորինս շուտ փոխարինվեն այլ մեքենա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Քայլ դեպի տու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ծրագրի շրջանակներում ս/թ օգոստոսի 21-ից 24-ը /4 օր, 3 գիշեր/  քաղաք Ծաղկաձորում  անհրաժեշտ է կազմակերպել  ճամբարի ծառայություններ առավելագույնը 600 մասնակիցների համար: Ճամբարը կամ ճամբարները /կարող է օգտագործվել երկու կից ճամբար/ պետք է առնվազն վերջին երեք տարվա ընթացքում լինեն վերանորոգված, ապահովված լինեն մշտական սառը և տաք ջրով, սենյակներում լինեն առանձնացված լողախցիկներ և սանհանգույցներ՝ ըստ արական և իգական սեռի մասնակիցների: Լոգարանները պետք է ապահովված լինեն համապատասխան նյութերով, սրբիչներով և համապատասխանեն սանիտարական նորմերին: Ճամբարի կամ ճամբարների կահույքը պետք է լինի լավ վիճակում, պետք է համապատասխանեն ՀՀ-ում գործող անվտանգության նորմերին և բացառվեն անսարքությունները: Ճամբարը կամ ճամբարները պետք է ապահովված լինեն համապատասխան ճաշասենյակներով, սպասքով, որը պետք է համապատասխանի ՀՀ-ում գործող սանիտարահիգենիկ նորմերին: Ճամբարը կամ ճամբարները պետք է ապահովված լինեն տարբեր տեսակի խաղահրապարակներով՝ մասնակիցների հանգիստը և անհրաժեշտության դեպքում ուսումը կազմակերպելու համար: Ճամբարը կամ ճամբարները պետք է ունենան շուրջօրյա անվտանգություն, պահակային ծառայություն և բուժսպասարկ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Ճամբարում կամ ճամբարներում 3 օրվա կտրվածքով անհրաժեշտ է ապահովել սննդի մատուցման ծառայություններ առավելագույնը 600 մասնակիցների համար: Մատակարարվող սնունդը պետք է պատրաստված լինի նույն օրը՝ թարմ վիճակում, յուրաքանչյուր օր նոր ճաշատեսակով՝ համաձայնեցնելով պատվիրատուի հետ: Անհրաժեշտ է իրականացնել օրական երեքանգամյա սննդի տրամադրում՝ 8:00-9:00, 13:00-14:00 և 18:00-20:00 ժամերին: Մատուցվող սնունդը պետք է համապատասխանի ՀՀ-ում գործող սննդի անվտանգության նորմերի պահանջներին: Անհրաժեշտ է ապահովել հայկական խոհանոցին բնորոշ՝ 2 տաք ճաշատեսակով, 1 սառը ճաշատեսակով, մսի և պանրի հավաքածու, 2 տեսակի աղցան, ձիթապտուղ, ոչ ոգելից ըմպելիքներ, թեյ, հաց, միրգ, խմորեղեն, պաղպաղակ և/կամ ջեմ և/կամ մեղր և/կամ պովիդլո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Ճամբարը պետք է ապահովված լինի սպորտային խաղերի համար նախատեսված պարագաներով՝ գնդակ, օղակ, շախմատ, շաշկի, ցատկապարա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Քայ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18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օգոստոս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sz w:val="10"/>
                <w:szCs w:val="10"/>
              </w:rPr>
              <w:t>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կազմակերպել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որը իր մեջ ներառում է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af-ZA"/>
              </w:rPr>
              <w:t>ճաշի կազմակերպում ք.Երևանում առավելագույնը 550 մասնակիցների և 50 ուղեկցողների  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7 օր /Հայ-ռուսական սլավոնական համալսարան կամ հարակից տարածք/ Ճաշը ներառելու է  2 տաք ճաշատեսակ, /1 մսի պարտադիր առկայություն, 2 խավարտ (հնդկաձավար կամ կարտոֆիլի խյուս կամ բրինձ) 2 աղցան, ոչ ոգելից ըմպելիքներ, միրգ, կարկանդակ /հայկական գաթա, կարտոֆիլով կամ պանրով կարկանդակ/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af-ZA"/>
              </w:rPr>
              <w:t>ճաշի կազմակերպում ք.Դիլիջանում առավելագույնը 550 մասնակիցների և 50 ուղեկցողների  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 օր Ճաշը ներառելու է  2 տաք ճաշատեսակ, /1 մսի պարտադիր առկայություն, 2 խավարտ (հնդկաձավար կամ կարտոֆիլի խյուս կամ բրինձ) 2 աղցան, ոչ ոգելից ըմպելիքներ,միրգ, կարկանդակ /հայկական գաթա, կարտոֆիլով կամ պանրով կարկանդակ/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af-ZA"/>
              </w:rPr>
              <w:t>ճաշի կազմակերպում Գառնիում. Խոր Վիրապում, Մուղնիում առավելագույնը 200 մասնակիցների  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 օր, Ճաշը ներառելու է  2 տաք ճաշատեսակ, /1 մսի պարտադիր առկայություն, 2 խավարտ (հնդկաձավար կամ կարտոֆիլի խյուս կամ բրինձ) 2 աղցան, ոչ ոգելից ըմպելիքներ,միրգ, կարկանդակ /հայկական գաթա, կարտոֆիլով կամ պանրով կարկանդակ/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af-ZA"/>
              </w:rPr>
              <w:t xml:space="preserve">Ֆուրշետի կազմակերպում ք.Երևանում 550 մասնակիցների և 50 ուղեկցողների  համար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յն ներառելու է` սառը և տաք խորտիկներ, կանապեներ առնվազն 3 տեսակի, զամբյուղիկով աղցաններ առնվազն 3 տեսակի, քաղցրավենիք՝ պատրաստված միջոցառման իրականացման ոչ ուշ քան օրվան նախորդող օրը, մրգային կոմպոզիցիաներ՝ առնվազն 4 տեսակի մրգից, ոչ ալկոհոլային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af-ZA"/>
              </w:rPr>
              <w:t xml:space="preserve">Նախաճաշի և ընթրիքի կազմակերպում ՀՊՏՀ –ի Ուսանողի Տուն հյուրատանը հյուրընկալվող 60 մասնակիցների համա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12 օր,ք. Երևան / Նախաճաշը ներառելու է ձու, նրբերշիկ, կարտոֆիլի խյուս, կարագ, պանիր, ջեմ, հացի տեսականի, թեյ/սուրճ, հյութեր, ընթրիքը ներառելու է մսային տաք ուտեստ՝ խավարտով, մսի և պանրի հավաքածու, թարմ բանջարեղեն, թեյ/սուրճ հյութե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րջագայությունների ընթացքում առավելագույնը 550 մասնակիցների և 50 ուղեկցողների համար անհրաժեշտ է ապահովել 0.5լ սառեցված վիճակում շշալցված ջուր, 11 օր՝ օրական 2 հա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ռաբլուր և/կամ Ցեղասպանության հուշահամալիր այցելելու նպատակով անհրաժեշտ է ապահովել բնական առավելագույնը 1200 հատ ծաղիկներ /մեխակ/, առնվազն 80սմ երկար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 է «Քայլ դեպի տուն» ծրագրի ողջ ընթացքի տեսանկարահանում և լուսանկարահանում, տեսանկարահանված նյութի մոնտաժում, տեսաֆիլմի պատրաստում և լուսանկարների հետ լազերային կրիչով տրամադրում պատվիրատու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Քայլ դեպի տու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ծրագրի շրջանակներում մասնակիցների և հյուրընկալող ընտանիքների համար անհրաժեշտ է 600 հատ գրքույկ-ուղեցույցների և նոթատետրերի ձևավորում և պատրաստում: Այն պետք է լինի A5 չափի, գունավոր, կազմը՝ կավճապատ, առնվազն 260 գրամանոց թղթից, որը պետք է ունենա «Քայլ դեպի տուն» ծրագրի և/կամ ՀՀ սփյուռքի նախարարության գունավոր տարբերանշանը, ուղեցույցի միջի թուղթը պետք է լինի առնվազն 120 գրամանոց, տպագրությունը` 1+1, որը բաղկացած կլինի 36 էջից՝ ըստ պատվիրատուի կողմից տրամադրված տեքստի: «Քայլ դեպի տուն» ծրագրի շրջանակներում մասնակիցների և հյուրընկալող ընտանիքների համար անհրաժեշտ է 600 հատ հավաստագրերի ձևավորում և տպագրություն: Հավաստագրերը պետք է պատրաստված լինեն A4 չափի գունավոր, կավճապատ, առնվազն 260 գրամանոց թղթից, որը պետք է ունենա «Քայլ դեպի տուն» ծրագրի և/կամ ՀՀ սփյուռքի նախարարության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սնակիցների և ծրագրի աշխատակազմի համար անհրաժեշտ է պատրաստել 600 հատ անվանակներ, A6 չափի, գունավոր թղթերով, որոնք պետք է ունենան «Քայլ դեպի տուն» ծրագրի և/կամ ՀՀ սփյուռքի նախարարության գունավոր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րագրի մասնակիցներին, նրանց խմբերի ղեկավարներին և նրանց տեղափոխող համապատասխան ավտոբուսներին գտնելու համար անհրաժեշտ են դրոշակներ՝ հինգ գույնի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հրաժեշտ է Պատվիրատուի կողմից տրամադրված տեքստին համապատասխան պաստառների տպագրություն՝ 20 հատ A3 չափի,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հատ 6,0մx3,0մ չափսի և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տ 1,0մx2,0մ չափսի՝ գունավոր, պոլիէստիրոլից, ցանցի բաների վրա, 260գ խտությամբ՝ ըստ տրամադրված ձևի և տեքստի՝ ապահովելով նաև պաստառի տեղադրումը՝ ըստ Պատվիրատուի նախանշված տեղ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/թ օգոստոսի 10-ին անհրաժեշտ է կազմակերպել առավելագույնը 550 մասնակցի  և հայկական կողմի 50 ուղեկցողների տեղափոխում Ստեփան Շահումյանի հրապարակից Հայ-ռուսական սլավոնական համալսարան, այնուհետև  մասնակիցները բաժանվելու են  5 խմբերի, որոնց համար անհրաժեշտ է շրջայցերի կազմակերպում. 1-ին խումբ՝ Հայ-ռուսական սլավոնական համալսարան-Երևանի պատմության թանգարան-Կասկադ, 2-րդ խումբ՝ Հայ-ռուսական սլավոնական համալսարան-Հայաստանի պատմության թանգարան-Կասկադ, 3-րդ խումբ՝ Հայ-ռուսական սլավոնական համալսարան-Մեսրոպ Մաշտոցի անվան Մատենադարան-Կասկադ, 4-րդ խումբ՝ Հայ-ռուսական սլավոնական համալսարան-Էրեբունի պատմամշակութային արգելոց-թանգարան-Կասկադ, 5-րդ խումբ՝ Հայ-ռուսական սլավոնական համալսարան-ժամանակակից արվեստի թանգարան-Կասկադ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/թ  օգոստոսի 11-ին, 12-ին, 19-ին անհրաժեշտ է կազմակերպել առավելագույնը 550 մասնակցի  և հայկական կողմի 50 ուղեկցողների տեղափոխում Ստեփան Շահումյանի հրապարակից Հայ-ռուսական սլավոնական համալսարան, այնուհետև  մասնակիցները բաժանվելու են 3 խմբերի, որոնց համար անհրաժեշտ է շրջայցերի կազմակերպում. 1-ին խումբ՝ Երևան-Օշական-Մուղնու Ս. Գևորգ եկեղեցի-Երևան, 2-րդ խումբ՝ Երևան-Խոր Վիրապ-Վ. Սարգսյան թանգարան-Երևան, 3-րդ խումբ՝ Երևան-Գառնի-Գեղարդ-Երև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/թ  օգոստոսի 13-ին, 15-ին անհրաժեշտ է կազմակերպել առավելագույնը 550 մասնակցի  և հայկական կողմի 50 ուղեկցողների տեղափոխում Ստեփան Շահումյանի հրապարակից Հայ-ռուսական սլավոնական համալսարան, այնուհետև  մասնակիցները բաժանվելու են 4 խմբերի, որոնց համար անհրաժեշտ է շրջայցերի կազմակերպում /18-ից 21 տարեկաններ/՝ Հայ-ռուսական սլավոնական համալսարան - LOFT, 2-րդ խումբ՝ Հայ-ռուսական սլավոնական համալսարան - Թումո ստեղծարար տեխնոլոգիաների կենտրոն, 2-րդ խումբ՝ Հայ-ռուսական սլավոնական համալսարան - ՛՛Այբ՚՚ դպրոց, 3-րդ խումբ՝  Հայ-ռուսական սլավոնական համալսարան - ՀԲԸՄ վիրտուալ համալսարան, այնուհետև 550 մասնակցի  և հայկական կողմի 50 ուղեկցողների տեղափոխում Երևանում –հայրենական արտադրության գործարան- Ստեփան Շահումյանի հրապարակ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/թ օգոստոսի 14-ին անհրաժեշտ է կազմակերպել առավելագույնը 550 մասնակցի  և հայկական կողմի 50 ուղեկցողների տեղափոխում Ստեփան Շահումյանի հրապարակից Հայ-ռուսական սլավոնական համալսարան, այնուհետև  մասնակիցները բաժանվելու են 3 խմբերի, որոնց համար անհրաժեշտ է շրջայցերի կազմակերպում. 1-ին խումբ՝ Երևան-Սարդարապատ-Երևան, 2-րդ խումբ՝ Երևան-Մայր Աթոռ Ս. Էջմիածին-Երևան, 3-րդ խումբ՝ Երևան-Զվարթնոց-Երև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/թ օգոստոսի 16-ին անհրաժեշտ է կազմակերպել առավելագույնը 550 մասնակցի  և հայկական կողմի 50 ուղեկցողների տեղափոխում՝ Ստեփան Շահումյանի հրապարակ-Հայ-ռուսական սլավոնական համալսարան- Վ. Սարգսյանի անվան ռազմական համալսարան -Եռաբլուր- Ստեփան Շահումյանի հրապարակ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/թ օգոստոսի 17-ին անհրաժեշտ է կազմակերպել առավելագույնը 550 մասնակցի  և հայկական կողմի 50 ուղեկցողների տեղափոխում Ստեփան Շահումյանի հրապարակից Հայ-ռուսական սլավոնական համալսարան, այնուհետև  մասնակիցները բաժանվելու են 3 խմբերի, որոնց համար անհրաժեշտ է շրջայցերի կազմակերպում. 1-ին խումբ՝ Երևան-Այբ դպրոց, 2-րդ խումբ՝ Երևան- ՀԲԸՄ վիրտուալ համալսարան, 3-րդ խումբ՝ Երևան- &lt;&lt;Թումո&gt;&gt; ստեղծարար տեխնոլոգիաների կենտրո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հրաժեշտության դեպքում մասնակիցների տեղափոխում Երևանում-Երևանի պետական համալսարան-Վ. Բրյուսովի անվան լեզվահասարակագիտական համալսարան-Հայաստանի ամերիկյան համալսարան-Հայաստանի ֆրանսիական համալսար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/թ օգոստոսի 18-ին անհրաժեշտ է կազմակերպել առավելագույնը 550 մասնակցի  և հայկական կողմի 50 ուղեկցողների տեղափոխում Դիլիջան, այնուհետև մասնակիցները բաժանվելու են 3 խմբերի, որոնց համար անհրաժեշտ է շրջայցերի կազմակերպում. 1-ին խումբ՝ Դիլիջանի միջազգային դպրոց-Մ.Մելքոնյանի անվան ռազմամարզական վարժարան-Հաղարծինի վանական համալիր-Երևան, 2-րդ խումբ՝ Մ.Մելքոնյանի անվան ռազմամարզական վարժարան-Հաղարծինի վանական համալիր-Դիլիջանի միջազգային դպրոց-Երևան,3-րդ խումբ՝  Հաղարծինի վանական համալիր- Դիլիջանի միջազգային դպրոց--Մ.Մելքոնյանի անվան ռազմամարզական վարժարան-Երև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/թ օգոստոսի 20-ին անհրաժեշտ է կազմակերպել առավելագույնը 550 մասնակցի  և հայկական կողմի 50 ուղեկցողների տեղափոխում՝ Ստեփան Շահումյանի հրապարակ-Հայ-ռուսական սլավոնական համալսարան- Հայոց ցեղասպանության հուշահամալի- Ստեփան Շահումյանի հրապարակ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/թ օգոստոսի 21-ին անհրաժեշտ է կազմակերպել առավելագույնը 550 մասնակցի  և հայկական կողմի 50 ուղեկցողների տեղափոխում՝ Ստեփան Շահումյանի հրապարակ-Ճամբար-Երևան ( ս/թ օգոստոսի 24)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ևորությունների ընթացքում տրանսպորտային միջոցները պետք է ապահովված լինեն օդակարգավորման համակարգով, սառնարաններով, բարձրախոսով: Տրանսպորտային միջոցները պետք է լինեն սարքին վիճակում, տեխնիկական անսարքության դեպքում հնարավորինս շուտ փոխարինվեն այլ մեքենա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Քայլ դեպի տու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ծրագրի շրջանակներում ս/թ օգոստոսի 21-ից 24-ը /4 օր, 3 գիշեր/  քաղաք Ծաղկաձորում  անհրաժեշտ է կազմակերպել  ճամբարի ծառայություններ առավելագույնը 600 մասնակիցների համար: Ճամբարը կամ ճամբարները /կարող է օգտագործվել երկու կից ճամբար/ պետք է առնվազն վերջին երեք տարվա ընթացքում լինեն վերանորոգված, ապահովված լինեն մշտական սառը և տաք ջրով, սենյակներում լինեն առանձնացված լողախցիկներ և սանհանգույցներ՝ ըստ արական և իգական սեռի մասնակիցների: Լոգարանները պետք է ապահովված լինեն համապատասխան նյութերով, սրբիչներով և համապատասխանեն սանիտարական նորմերին: Ճամբարի կամ ճամբարների կահույքը պետք է լինի լավ վիճակում, պետք է համապատասխանեն ՀՀ-ում գործող անվտանգության նորմերին և բացառվեն անսարքությունները: Ճամբարը կամ ճամբարները պետք է ապահովված լինեն համապատասխան ճաշասենյակներով, սպասքով, որը պետք է համապատասխանի ՀՀ-ում գործող սանիտարահիգենիկ նորմերին: Ճամբարը կամ ճամբարները պետք է ապահովված լինեն տարբեր տեսակի խաղահրապարակներով՝ մասնակիցների հանգիստը և անհրաժեշտության դեպքում ուսումը կազմակերպելու համար: Ճամբարը կամ ճամբարները պետք է ունենան շուրջօրյա անվտանգություն, պահակային ծառայություն և բուժսպասարկ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Ճամբարում կամ ճամբարներում 3 օրվա կտրվածքով անհրաժեշտ է ապահովել սննդի մատուցման ծառայություններ առավելագույնը 600 մասնակիցների համար: Մատակարարվող սնունդը պետք է պատրաստված լինի նույն օրը՝ թարմ վիճակում, յուրաքանչյուր օր նոր ճաշատեսակով՝ համաձայնեցնելով պատվիրատուի հետ: Անհրաժեշտ է իրականացնել օրական երեքանգամյա սննդի տրամադրում՝ 8:00-9:00, 13:00-14:00 և 18:00-20:00 ժամերին: Մատուցվող սնունդը պետք է համապատասխանի ՀՀ-ում գործող սննդի անվտանգության նորմերի պահանջներին: Անհրաժեշտ է ապահովել հայկական խոհանոցին բնորոշ՝ 2 տաք ճաշատեսակով, 1 սառը ճաշատեսակով, մսի և պանրի հավաքածու, 2 տեսակի աղցան, ձիթապտուղ, ոչ ոգելից ըմպելիքներ, թեյ, հաց, միրգ, խմորեղեն, պաղպաղակ և/կամ ջեմ և/կամ մեղր և/կամ պովիդլո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Ճամբարը պետք է ապահովված լինի սպորտային խաղերի համար նախատեսված պարագաներով՝ գնդակ, օղակ, շախմատ, շաշկի, ցատկապարա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Քայ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18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օգոստոս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sz w:val="10"/>
                <w:szCs w:val="10"/>
              </w:rPr>
              <w:t>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կազմակերպել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որը իր մեջ ներառում է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af-ZA"/>
              </w:rPr>
              <w:t>ճաշի կազմակերպում ք.Երևանում առավելագույնը 550 մասնակիցների և 50 ուղեկցողների  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7 օր /Հայ-ռուսական սլավոնական համալսարան կամ հարակից տարածք/ Ճաշը ներառելու է  2 տաք ճաշատեսակ, /1 մսի պարտադիր առկայություն, 2 խավարտ (հնդկաձավար կամ կարտոֆիլի խյուս կամ բրինձ) 2 աղցան, ոչ ոգելից ըմպելիքներ, միրգ, կարկանդակ /հայկական գաթա, կարտոֆիլով կամ պանրով կարկանդակ/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af-ZA"/>
              </w:rPr>
              <w:t>ճաշի կազմակերպում ք.Դիլիջանում առավելագույնը 550 մասնակիցների և 50 ուղեկցողների  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 օր Ճաշը ներառելու է  2 տաք ճաշատեսակ, /1 մսի պարտադիր առկայություն, 2 խավարտ (հնդկաձավար կամ կարտոֆիլի խյուս կամ բրինձ) 2 աղցան, ոչ ոգելից ըմպելիքներ,միրգ, կարկանդակ /հայկական գաթա, կարտոֆիլով կամ պանրով կարկանդակ/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af-ZA"/>
              </w:rPr>
              <w:t>ճաշի կազմակերպում Գառնիում. Խոր Վիրապում, Մուղնիում առավելագույնը 200 մասնակիցների  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 օր, Ճաշը ներառելու է  2 տաք ճաշատեսակ, /1 մսի պարտադիր առկայություն, 2 խավարտ (հնդկաձավար կամ կարտոֆիլի խյուս կամ բրինձ) 2 աղցան, ոչ ոգելից ըմպելիքներ,միրգ, կարկանդակ /հայկական գաթա, կարտոֆիլով կամ պանրով կարկանդակ/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af-ZA"/>
              </w:rPr>
              <w:t xml:space="preserve">Ֆուրշետի կազմակերպում ք.Երևանում 550 մասնակիցների և 50 ուղեկցողների  համար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յն ներառելու է` սառը և տաք խորտիկներ, կանապեներ առնվազն 3 տեսակի, զամբյուղիկով աղցաններ առնվազն 3 տեսակի, քաղցրավենիք՝ պատրաստված միջոցառման իրականացման ոչ ուշ քան օրվան նախորդող օրը, մրգային կոմպոզիցիաներ՝ առնվազն 4 տեսակի մրգից, ոչ ալկոհոլային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af-ZA"/>
              </w:rPr>
              <w:t xml:space="preserve">Նախաճաշի և ընթրիքի կազմակերպում ՀՊՏՀ –ի Ուսանողի Տուն հյուրատանը հյուրընկալվող 60 մասնակիցների համա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12 օր,ք. Երևան / Նախաճաշը ներառելու է ձու, նրբերշիկ, կարտոֆիլի խյուս, կարագ, պանիր, ջեմ, հացի տեսականի, թեյ/սուրճ, հյութեր, ընթրիքը ներառելու է մսային տաք ուտեստ՝ խավարտով, մսի և պանրի հավաքածու, թարմ բանջարեղեն, թեյ/սուրճ հյութե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րջագայությունների ընթացքում առավելագույնը 550 մասնակիցների և 50 ուղեկցողների համար անհրաժեշտ է ապահովել 0.5լ սառեցված վիճակում շշալցված ջուր, 11 օր՝ օրական 2 հա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ռաբլուր և/կամ Ցեղասպանության հուշահամալիր այցելելու նպատակով անհրաժեշտ է ապահովել բնական առավելագույնը 1200 հատ ծաղիկներ /մեխակ/, առնվազն 80սմ երկա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 է «Քայլ դեպի տուն» ծրագրի ողջ ընթացքի տեսանկարահանում և լուսանկարահանում, տեսանկարահանված նյութի մոնտաժում, տեսաֆիլմի պատրաստում և լուսանկարների հետ լազերային կրիչով տրամադրում պատվիրատու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¶ÝáõÙÝ»ñÇ Ù³ëÇÝ ÐÐ ûñ»ÝùÇ 22-ñ¹ Ñ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¹í³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.07.2018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յջ Խորհրդատու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15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152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7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7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426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426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եք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3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3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37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37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ե Հոլդ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յ Էմ Էս 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5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յջ Խորհրդատուներ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8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8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8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8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ե Հոլդինգ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ՍԿ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Գ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ԾՁԲ-18/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8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8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5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ե Հոլդինգ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Չարենցի 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eholding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16033015694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9525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մոնյան Աննա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521410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p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Հայրենիք-Սփյուռք Կենտրոն» ՊՈԱԿ</w:t>
      </w:r>
    </w:p>
    <w:p>
      <w:pPr>
        <w:pStyle w:val="Normal"/>
        <w:tabs>
          <w:tab w:val="clear" w:pos="708"/>
          <w:tab w:val="left" w:pos="4127" w:leader="none"/>
        </w:tabs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2:00Z</dcterms:created>
  <dc:creator>NAT</dc:creator>
  <dc:description/>
  <dc:language>en-US</dc:language>
  <cp:lastModifiedBy>Standard</cp:lastModifiedBy>
  <cp:lastPrinted>2015-07-14T11:47:00Z</cp:lastPrinted>
  <dcterms:modified xsi:type="dcterms:W3CDTF">2018-08-10T00:32:00Z</dcterms:modified>
  <cp:revision>2</cp:revision>
  <dc:subject/>
  <dc:title>Ð²Úî²ð²ðàôÂÚàôÜ ´²ò  ÀÜÂ²ò²Î²ðàì  ÜàôØ   Î²î²ðºÈàô  Ø²êÆÜ</dc:title>
</cp:coreProperties>
</file>